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-</w:t>
      </w:r>
      <w:r>
        <w:rPr>
          <w:b w:val="false"/>
          <w:sz w:val="28"/>
          <w:szCs w:val="28"/>
          <w:lang w:val="ru-RU"/>
        </w:rPr>
        <w:t>610</w:t>
      </w:r>
      <w:r>
        <w:rPr>
          <w:b w:val="false"/>
          <w:sz w:val="28"/>
          <w:szCs w:val="28"/>
        </w:rPr>
        <w:t>-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4 года</w:t>
        <w:tab/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ы, Гоман Виталий Александрович, рассмотрев в открытом судебном заседании дело об административном правонарушении, предусмотренном ч. 1 ст. 14.17.1 Кодекса Российской Федерации об административных правонарушениях в отношении Новиковой Валентины Александровны, * года рождения, уроженки с. * * района Омской области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12.2023 года около 17 часов 28 минут Новикова В.А., действуя самостоятельно, как физическое лицо, в квартире № * дома № * по ул. * в г.п. * Сургутского района, </w:t>
      </w:r>
      <w:r>
        <w:rPr>
          <w:sz w:val="28"/>
          <w:szCs w:val="28"/>
          <w:shd w:fill="FFFFFF" w:val="clear"/>
        </w:rPr>
        <w:t>реализовала, принадлежащую ей спиртосодержащую жидкость – напиток домашней выработки - самогон, крепостью от 48,2 % об., в 1 бутылке из прозрачного полимерного материала, объемом 1,5 л., с жидкостью объемом 1540 мл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Fio4"/>
          <w:sz w:val="28"/>
          <w:szCs w:val="28"/>
          <w:shd w:fill="FFFFFF" w:val="clear"/>
        </w:rPr>
        <w:t xml:space="preserve">в нарушение требований ст. 26 Федерального закона № 171-ФЗ от 22.11.1995 г. </w:t>
      </w:r>
      <w:r>
        <w:rPr>
          <w:sz w:val="28"/>
          <w:szCs w:val="28"/>
          <w:shd w:fill="FFFFFF" w:val="clear"/>
        </w:rPr>
        <w:t>«О государственном регулировании производства и оборота этилового спирта алкогольной и спиртосодержащей продукции об ограничении потребления (распития) алкогольной продукции»,</w:t>
      </w:r>
      <w:r>
        <w:rPr>
          <w:rStyle w:val="Fio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ем совершила административное правонарушение, предусмотренное ч. 1 ст. 14.17.1 КоАП РФ – </w:t>
      </w:r>
      <w:r>
        <w:rPr>
          <w:rFonts w:eastAsia="Calibri"/>
          <w:sz w:val="28"/>
          <w:szCs w:val="28"/>
        </w:rPr>
        <w:t xml:space="preserve">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9 декабря 2006 года N 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икова В.А. в судебном заседании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овиковой В.А. в совершенном правонарушении подтверждается: протоколом об административном правонарушении от 10.0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4 ОМВД России по Сургутскому району от 10.01.2024 г. по существу правонарушения; сообщением оперативного дежурного ДЧ ОП № 4 ОМВД России по Сургутскому району от 13.12.2023 г. о поступившем обращении Н. по факту реализации алкогольной продукции; объяснениями свидетеля Н. от 13.12.2023 года об обстоятельствах продажи ему алкогольной продукции; объяснениями Новиковой В.А. от 13.12.2023 года об обстоятельствах произошедшего, факт реализации, </w:t>
      </w:r>
      <w:r>
        <w:rPr>
          <w:sz w:val="28"/>
          <w:szCs w:val="28"/>
          <w:shd w:fill="FFFFFF" w:val="clear"/>
        </w:rPr>
        <w:t>принадлежащей ей, алкогольной продукции подтверждает, вину признает</w:t>
      </w:r>
      <w:r>
        <w:rPr>
          <w:sz w:val="28"/>
          <w:szCs w:val="28"/>
        </w:rPr>
        <w:t xml:space="preserve">; протоколом осмотра места происшествия от 13.12.2023 г. с фото-таблицей; протоколом изъятия от 13.12.2023 г., которым изъята алкогольная продукция; справкой об исследовании № 45 от 21.12.2023 г., согласно которому представленная на исследование жидкость, является крепким спиртным </w:t>
      </w:r>
      <w:r>
        <w:rPr>
          <w:sz w:val="28"/>
          <w:szCs w:val="28"/>
          <w:shd w:fill="FFFFFF" w:val="clear"/>
        </w:rPr>
        <w:t>напитком домашней выработки – самогон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овиковой В.А. установленной и доказанной. Суд ее действия квалифицирует по ч. 1 ст. 14.17.1 Кодекса Российской Федерации об административном правонаруше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,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. При этом </w:t>
      </w:r>
      <w:r>
        <w:rPr>
          <w:rFonts w:eastAsia="Calibri"/>
          <w:sz w:val="28"/>
          <w:szCs w:val="28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39487/entry/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Ф от 24.03.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Ф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 указано, что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1" w:firstLine="567"/>
        <w:jc w:val="both"/>
        <w:rPr/>
      </w:pPr>
      <w:r>
        <w:rPr>
          <w:sz w:val="28"/>
          <w:szCs w:val="28"/>
        </w:rPr>
        <w:t>Признать Новикову Валентину Александровну виновной в совершении административного правонарушения, предусмотренного ч. 1 ст. 14.17.1 Кодекса Российской Федерации об административных правонарушениях, и назначить наказание в виде административного штрафа в размере 30000 (тридцати тысяч) рублей</w:t>
      </w:r>
      <w:r>
        <w:rPr>
          <w:rFonts w:eastAsia="Calibri"/>
          <w:sz w:val="28"/>
          <w:szCs w:val="28"/>
        </w:rPr>
        <w:t xml:space="preserve"> с конфискацией алкогольной проду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ъятую алкогольную продукцию, согласно</w:t>
      </w:r>
      <w:r>
        <w:rPr>
          <w:sz w:val="28"/>
          <w:szCs w:val="28"/>
        </w:rPr>
        <w:t xml:space="preserve"> протоколу изъятия от 13.12.2023 г. </w:t>
      </w:r>
      <w:r>
        <w:rPr>
          <w:sz w:val="28"/>
          <w:szCs w:val="28"/>
          <w:shd w:fill="FFFFFF" w:val="clear"/>
        </w:rPr>
        <w:t>- уничтожить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овиковой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03100643000000018700 в РКЦ Ханты-Мансийск г. Ханты-Мансийск БИК 007162163, кор.сч. 40102810245370000007, ИНН 8601056281, КПП 860101001, ОКТМО 71826000, КБК 7201160114301017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Тюменская область,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1024141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  <w:lang w:val="en-US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io4">
    <w:name w:val="fio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309.3" TargetMode="External"/><Relationship Id="rId3" Type="http://schemas.openxmlformats.org/officeDocument/2006/relationships/hyperlink" Target="garantf1://10008000.17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